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455" w:hRule="atLeast"/>
        </w:trPr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977" w:firstLine="48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977" w:firstLine="48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autoSpaceDE w:val="false"/>
              <w:ind w:left="2977" w:firstLine="4820"/>
              <w:rPr/>
            </w:pPr>
            <w:r>
              <w:rPr>
                <w:sz w:val="24"/>
                <w:szCs w:val="24"/>
              </w:rPr>
              <w:t xml:space="preserve">от « 05 » июля 2019 г. </w:t>
            </w:r>
          </w:p>
          <w:p>
            <w:pPr>
              <w:pStyle w:val="Normal"/>
              <w:autoSpaceDE w:val="false"/>
              <w:ind w:left="2977" w:firstLine="48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21/337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орма по КНД 1152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об исчисленной налогов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м сумме транспортного нало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 от 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357880</wp:posOffset>
                      </wp:positionH>
                      <wp:positionV relativeFrom="page">
                        <wp:posOffset>2349500</wp:posOffset>
                      </wp:positionV>
                      <wp:extent cx="3840480" cy="3723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372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3" w:color="000000"/>
                                      <w:left w:val="single" w:sz="4" w:space="14" w:color="000000"/>
                                      <w:bottom w:val="single" w:sz="4" w:space="4" w:color="000000"/>
                                      <w:right w:val="single" w:sz="4" w:space="4" w:color="000000"/>
                                    </w:pBdr>
                                    <w:spacing w:lineRule="atLeast" w:line="240"/>
                                    <w:ind w:left="142" w:right="27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логоплательщик-организация вправе в течение десяти дней со дня получения настоящего сообщения представить в налоговый орган пояснения и (или) документы, подтверждающие правильность исчисления, полноту и своевременность уплаты транспортного налога, обоснованность применения пониженных налоговых ставок, налоговых льгот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ли наличие оснований для освобождения от уплаты указанного налога, предусмотренных законодательством о налогах и сборах.                                                                                            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формацию о налоговых органах можно узнать на сайте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www.nalog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ли в контакт-центре ФНС России по телефону: 8 (800) 222-22-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right="26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right="2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налогоплательщика-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right="26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его обособленного подразделения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right="26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42" w:right="26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для направления настоящего сообщения или отметка о том, что настоящее сообщение передано в электронной форме по телекоммуникационным каналам связи или через личный кабинет налогоплательщи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93.2pt;mso-wrap-distance-left:9.05pt;mso-wrap-distance-right:9.05pt;mso-wrap-distance-top:0pt;mso-wrap-distance-bottom:0pt;margin-top:185pt;mso-position-vertical-relative:page;margin-left:2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1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spacing w:lineRule="atLeast" w:line="240"/>
                              <w:ind w:left="142" w:right="27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огоплательщик-организация вправе в течение десяти дней со дня получения настоящего сообщения представить в налоговый орган пояснения и (или) документы, подтверждающие правильность исчисления, полноту и своевременность уплаты транспортного налога, обоснованность применения пониженных налоговых ставок, налоговых льго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ли наличие оснований для освобождения от уплаты указанного налога, предусмотренных законодательством о налогах и сборах.                                                                                           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формацию о налоговых органах можно узнать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nalog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или в контакт-центре ФНС России по телефону: 8 (800) 222-22-22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right="26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right="2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налогоплательщика-организаци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right="2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его обособленного подразделения)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right="26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2" w:right="26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для направления настоящего сообщения или отметка о том, что настоящее сообщение передано в электронной форме по телекоммуникационным каналам связи или через личный кабинет налогоплательщ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1460</wp:posOffset>
                      </wp:positionH>
                      <wp:positionV relativeFrom="page">
                        <wp:posOffset>2355850</wp:posOffset>
                      </wp:positionV>
                      <wp:extent cx="2894965" cy="3136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313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26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НАЛОГОПЛАТЕЛЬЩИКА-ОРГАНИЗАЦИИ (его обособленного подразделения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П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5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СЕГО ИСЧИСЛ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ТРАСПОР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НАЛОГА:                                                 руб.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5pt;height:246.95pt;mso-wrap-distance-left:9.05pt;mso-wrap-distance-right:9.05pt;mso-wrap-distance-top:0pt;mso-wrap-distance-bottom:0pt;margin-top:185.5pt;mso-position-vertical-relative:page;margin-left:19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6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ИМЕНОВАНИЕ НАЛОГОПЛАТЕЛЬЩИКА-ОРГАНИЗАЦИИ (его обособленного подразделения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Н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ПП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СЕГО ИСЧИСЛЕ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РАСПОР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АЛОГА:                                                 руб.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20"/>
          <w:szCs w:val="16"/>
        </w:rPr>
      </w:pPr>
      <w:r>
        <w:rPr>
          <w:b/>
          <w:bCs/>
          <w:spacing w:val="20"/>
          <w:sz w:val="20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ИСЧИСЛЕНИЕ ТРАНСПОРТНОГО НАЛОГА</w:t>
      </w:r>
    </w:p>
    <w:p>
      <w:pPr>
        <w:pStyle w:val="Normal"/>
        <w:spacing w:before="0" w:after="60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155"/>
        <w:gridCol w:w="1539"/>
        <w:gridCol w:w="1539"/>
        <w:gridCol w:w="1539"/>
        <w:gridCol w:w="1296"/>
        <w:gridCol w:w="216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й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од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ая ба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яцев владения в году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ающий коэффици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налоговых льгот (руб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счисленного налога (руб.)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; регистрационный знак (номер); ОКТМО; код налогового орган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ind w:left="-709" w:hanging="0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spacing w:lineRule="atLeast" w:line="240"/>
        <w:ind w:left="-709" w:hanging="0"/>
        <w:jc w:val="center"/>
        <w:rPr/>
      </w:pPr>
      <w:r>
        <w:rPr>
          <w:b/>
          <w:bCs/>
          <w:spacing w:val="20"/>
          <w:sz w:val="20"/>
        </w:rPr>
        <w:t>ПЕРЕРАСЧЕТ ТРАНСПОРТНОГО НАЛОГА</w:t>
      </w:r>
    </w:p>
    <w:p>
      <w:pPr>
        <w:pStyle w:val="Normal"/>
        <w:spacing w:lineRule="atLeast" w:line="240"/>
        <w:ind w:left="-709" w:hanging="0"/>
        <w:jc w:val="center"/>
        <w:rPr>
          <w:b/>
          <w:b/>
          <w:sz w:val="20"/>
          <w:u w:val="single"/>
        </w:rPr>
      </w:pPr>
      <w:r>
        <w:rPr>
          <w:b/>
          <w:bCs/>
          <w:spacing w:val="20"/>
          <w:sz w:val="20"/>
        </w:rPr>
        <w:t xml:space="preserve">по сообщению об исчисленной налоговым органом сумме транспортного налога № </w:t>
      </w:r>
      <w:r>
        <w:rPr>
          <w:b/>
          <w:sz w:val="20"/>
        </w:rPr>
        <w:t>__________</w:t>
      </w:r>
    </w:p>
    <w:p>
      <w:pPr>
        <w:pStyle w:val="Normal"/>
        <w:spacing w:lineRule="atLeast" w:line="240"/>
        <w:ind w:left="-709" w:hanging="0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в рамках ОКТМО</w:t>
      </w:r>
    </w:p>
    <w:p>
      <w:pPr>
        <w:pStyle w:val="Normal"/>
        <w:spacing w:before="0" w:after="40"/>
        <w:jc w:val="center"/>
        <w:rPr>
          <w:b/>
          <w:b/>
          <w:bCs/>
          <w:spacing w:val="20"/>
          <w:sz w:val="6"/>
          <w:szCs w:val="6"/>
        </w:rPr>
      </w:pPr>
      <w:r>
        <w:rPr>
          <w:b/>
          <w:bCs/>
          <w:spacing w:val="20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1559"/>
        <w:gridCol w:w="1559"/>
        <w:gridCol w:w="127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ый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ов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логовая став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яцев владения в году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ающий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налоговых льгот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исчисленного налога в результате перерасчета (руб.)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; регистрационный знак (номер); ОКТМО; код налогового орга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right="103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773" w:type="dxa"/>
        <w:jc w:val="left"/>
        <w:tblInd w:w="-7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0"/>
        <w:gridCol w:w="2103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умма исчисленного налога (руб.) составляет по </w:t>
            </w:r>
            <w:r>
              <w:rPr>
                <w:b/>
                <w:bCs/>
                <w:spacing w:val="20"/>
                <w:sz w:val="20"/>
              </w:rPr>
              <w:t>ОКТМО</w:t>
            </w:r>
            <w:r>
              <w:rPr>
                <w:b/>
                <w:bCs/>
                <w:sz w:val="20"/>
              </w:rPr>
              <w:t xml:space="preserve">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суммы исчисленных авансовых платежей по налогу за каждый отчетный пери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160"/>
        <w:ind w:left="-709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left="-709" w:right="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 линия отреза---------------------------------------------------------</w:t>
      </w:r>
    </w:p>
    <w:p>
      <w:pPr>
        <w:pStyle w:val="Normal"/>
        <w:spacing w:before="60" w:after="0"/>
        <w:ind w:right="4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б исчисленной налоговым органом сумме транспортного налога № _______________ от «___» ________ г.</w:t>
      </w:r>
    </w:p>
    <w:p>
      <w:pPr>
        <w:pStyle w:val="Normal"/>
        <w:jc w:val="both"/>
        <w:rPr/>
      </w:pPr>
      <w:r>
        <w:rPr>
          <w:sz w:val="24"/>
          <w:szCs w:val="24"/>
        </w:rPr>
        <w:t>Ф.И.О (при наличии) руководителя налогоплательщика-организации (его представителя)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Л «___» ________ г.  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 лица, получившего настоящее сооб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874"/>
      </w:tblGrid>
      <w:tr>
        <w:trPr/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ной корешок заполняется и остается в налоговом органе в случае, если сообщение об исчисленной налоговым органом сумме транспортного налога вручается руководителю налогоплательщика-организации (его представителю) лично под расписк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510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6:00Z</dcterms:created>
  <dc:creator>Малых А.И.</dc:creator>
  <dc:description/>
  <dc:language>en-US</dc:language>
  <cp:lastModifiedBy>Дорофейкин Александр Сергеевич</cp:lastModifiedBy>
  <cp:lastPrinted>2019-07-05T13:02:00Z</cp:lastPrinted>
  <dcterms:modified xsi:type="dcterms:W3CDTF">2019-08-02T09:36:00Z</dcterms:modified>
  <cp:revision>2</cp:revision>
  <dc:subject/>
  <dc:title>ПРИЛОЖЕНИЯ</dc:title>
</cp:coreProperties>
</file>